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MART’2025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 xml:space="preserve">Hazırlayan: </w:t>
            </w:r>
          </w:p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8"/>
                <w:szCs w:val="28"/>
              </w:rPr>
              <w:t>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9/04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9/0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Mart ayı ihracatında geçen yıl aynı döneme kıyasla %12,1 azalışla yaklaşık 1,41 milyar dolar seviyesinde iken Mart ayı Türkiye toplam ihracatından %6,1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Mart ayında %27 artışla 40,7 milyon dolar olarak gerçekleşmiştir. AKİB toplam ihracat rakamı içerisinde Hazır Giyim ve Konfeksiyon ihracatı %2,8’li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ürkiye Hazır Giyim ve Konfeksiyon sektörü Ocak-Mart ayı ihracatında, geçen yıl aynı döneme kıyasla %7,6 azalışla yaklaşık 4,18 milyar dolar seviyesinde iken Türkiye toplam ihracatından %6,4’lü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Ocak-Mart ayları arasında %26,2 artışla 112,4 milyon dolar olarak gerçekleşmiştir. AKİB toplam ihracat rakamı içerisinde Hazır Giyim ve Konfeksiyon ihracatı %2,6’lı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59315" cy="5813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31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30079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Mart ayı Türkiye Geneli Hazır Giyim ve Konfeksiyon sektörü ihracatı ürün gruplarına göre incelendiğinde; bayan dış giyim ürün grubunun %52 pay ile ilk sırada, bay dış giyimin %21 ile ikinci sırada, giyim aksesuarları ürün grubunun ise %7 ile üçüncü sırada yer aldığı görülmektedir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ÜRKİYE GENELİ HAZIR GİYİM VE KONFEKSİYON SEKTÖRÜ – EN FAZLA İHRACATI YAPILAN ÜRÜN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MART (3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1465" cy="3038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-Mart ayları aralığında Türkiye Geneli Hazır Giyim ve Konfeksiyon sektörü ihracatı ürün gruplarına göre incelendiğinde; bayan dış giyim ürün grubunun %52 pay ile ilk sırada, bay dış giyimin %21 ile ikinci sırada, giyim aksesuarları ürün grubunun ise %7 ile üçüncü sırada yer aldığı görülmektedir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3056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Mart ayı Türkiye Geneli Hazır Giyim ve Konfeksiyon sektör ihracatı, ülkeler bazında incelendiğinde, Almanya’nın %17 pazar payı ile ilk sırada, Hollanda’nın %12 ile ikinci sırada, İspanya’nın ise %10 ile üçüncü sırada yer aldığı görülmektedir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ILAN ÜLKE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MART (3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100" cy="25069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Ocak-Mart ayları aralığında Türkiye Geneli Hazır Giyim ve Konfeksiyon sektör ihracatı, ülkeler bazında incelendiğinde, Almanya’nın %17 pazar payı ile ilk sırada, Hollanda’nın %11 ile ikinci sırada, İspanya’nın ise %9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24320" cy="27127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Mart ayı sektörel ihracatı iller bazında incelendiğinde ise; İstanbul’un 992 milyon dolar ile ilk sırada yer aldığı görülmektedir. İstanbul’u 109 milyon dolar ile İzmir, 89 milyon dolar ile Denizli izlemektedir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ÜRKİYE GENELİ HAZIR GİYİM VE KONFEKSİYON SEKTÖRÜ – EN FAZLA İHRACAT YAPAN İLLER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MART (3 AYLIK)</w:t>
      </w:r>
    </w:p>
    <w:p>
      <w:pPr>
        <w:pStyle w:val="Normal"/>
        <w:rPr/>
      </w:pPr>
      <w:r>
        <w:rPr/>
        <w:drawing>
          <wp:inline distT="0" distB="0" distL="0" distR="0">
            <wp:extent cx="6645275" cy="25317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Ocak-Mart ayları aralığında sektörel ihracatı iller bazında incelendiğinde ise; İstanbul’un 2,9 milyar dolar ile ilk sırada yer aldığı görülmektedir. İstanbul’u 332 milyon dolar ile İzmir, 254 milyon dolar ile Denizli izle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2100" cy="28581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kdeniz Hazır Giyim ve Konfeksiyon İhracatçıları Birliğinin 2025 yılı Mart ayı değer bazında ihracatı, ürün gruplarına göre incelendiğinde; bayan dış giyim ürün grubunun %45 pay ile ilk sırada, bay dış giyim ürün grubunun %23 pay ile ikinci ve Pamuklu (Ev Tekstili) ürün grubunun ise %8 ile üçüncü sırada yer aldığı görülmektedir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KDENİZ  HAZIR GİYİM VE KONFEKSİYON İHRACATÇILARI BİRLİĞİ– EN FAZLA İHRACAT YAPILAN ÜRÜNLER 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MART (3 AYLIK)</w:t>
      </w:r>
    </w:p>
    <w:p>
      <w:pPr>
        <w:pStyle w:val="Normal"/>
        <w:rPr/>
      </w:pPr>
      <w:r>
        <w:rPr/>
        <w:drawing>
          <wp:inline distT="0" distB="0" distL="0" distR="0">
            <wp:extent cx="6637020" cy="3003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spacing w:lineRule="auto" w:line="240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Akdeniz Hazır Giyim ve Konfeksiyon İhracatçıları Birliğinin 2025 yılı Ocak-Mart ayları aralığında değer bazında ihracatı ürün gruplarına göre incelendiğinde; bayan dış giyim ürün grubunun %46 pay ile ilk sırada, bay dış giyim ürün grubunun %22 pay ile ikinci ve diğer hazır eşya ürün grubunun ise %9 ile üçüncü sırada yer aldığı görülmektedir. </w:t>
      </w:r>
    </w:p>
    <w:p>
      <w:pPr>
        <w:pStyle w:val="Normal"/>
        <w:rPr>
          <w:b/>
          <w:b/>
        </w:rPr>
      </w:pPr>
      <w:r>
        <w:rPr>
          <w:b/>
        </w:rPr>
        <w:t>AKDENİZ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6092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5 yılı Mart ayı değer bazında ihracatı ülkelere göre incelendiğinde; Hollanda’nın %32 pazar payı ile ilk sırada, Almanya’nın %11 ile ikinci sırada, İspanya’nın ise %7 ile üçüncü sırada yer aldığı görülmektedir. </w:t>
      </w:r>
    </w:p>
    <w:p>
      <w:pPr>
        <w:pStyle w:val="Normal"/>
        <w:rPr>
          <w:b/>
          <w:b/>
        </w:rPr>
      </w:pPr>
      <w:r>
        <w:rPr>
          <w:b/>
        </w:rPr>
        <w:t>AKDENİZ  HAZIR GİYİM VE KONFEKSİYON İHRACATÇILARI BİRLİĞİ– EN FAZLA İHRACAT YAPILAN ÜLKELER -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MART (3 AYLIK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195" cy="24028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5 yılı Ocak-Mart ayları aralığında değer bazında ihracatı ülkelere göre incelendiğinde; Hollanda’nın %34 pazar payı ile ilk sırada, Almanya’nın %7 ile ikinci sırada, İspanya’nın ise %6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</w:rPr>
      </w:pPr>
      <w:r>
        <w:rPr>
          <w:b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59842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Hazır Giyim ve Konfeksiyon sektör ihracatı, genel sekreterlik bazında incelendiğinde, %73 oranındaki pay ile İTKİB ilk sırada yer almaktadır. İTKİB’i %7 ile EİB ve %6 ile DENİB izlemektedir. AKİB ise % 3’lük pay ile 5. sırada yer almaktadır. 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ZIRGİYİM VE KONFEKSİYON SEKTÖR RAPORU GENEL SEKRETERLİK BAZINDA- $ SIRAL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CAK-MART (3 AYLIK)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5275" cy="314134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 2025 yılı Ocak-Mart ayları aralığında genel sekreterlik bazında incelendiğinde, %73 oranındaki pay ile İTKİB ilk sırada yer almaktadır. İTKİB’i %8 ile EİB ve %6 ile DENİB izlemektedir. AKİB ise % 3’lük pay ile 5. sırada yer almaktadır. </w:t>
      </w:r>
    </w:p>
    <w:sectPr>
      <w:footerReference w:type="default" r:id="rId1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9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5-04-10T06:10:00Z</dcterms:modified>
  <cp:revision>81</cp:revision>
  <dc:subject/>
  <dc:title>d</dc:title>
</cp:coreProperties>
</file>